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RADIOFARMACOS INCORPORADOS A LA GUIA FARMACOTERAPEUTICA DEL H. UNIVERSITARIO SON DURETA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Fernando Vega ( Medicina Nuclear) ; Iziar Martínez-López (Farmacia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</w:rPr>
        <w:t>Comisión de Farmacia y Terapeútica  del 20-Noviembre 200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ndiente de  añadir comentarios sobre indicaciones. Se dispone también de una base de datos informativ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LASIFICACION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-RADIOFÁRMACOS PARA EL DIAGNÓSTI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A-Sistema nervioso centr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B-Sistema óse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C-Sistema ren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D-Sistema hepático y retículo endoteli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E-Sistema respirator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F-Tiroid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G-Sistema cardiovascula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H-Detección de infección e inflamació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I-Detección de tumor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09X-Otros radiofármacos para el diagnósti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V10-RADIOFÁRACOS UTILIZADOS EN TERAPÉUT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V04. Agentes para diagnóstico.</w:t>
      </w:r>
    </w:p>
    <w:p>
      <w:pPr>
        <w:pStyle w:val="Normal"/>
        <w:rPr/>
      </w:pPr>
      <w:r>
        <w:rPr/>
        <w:t>V04CX. Otros agentes para diagnóstico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rea Carbono-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obres 100 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Tau Kit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V09. Radiofármacos para diagnóstico.</w:t>
      </w:r>
    </w:p>
    <w:p>
      <w:pPr>
        <w:pStyle w:val="Normal"/>
        <w:rPr/>
      </w:pPr>
      <w:r>
        <w:rPr/>
        <w:t xml:space="preserve">V09AA. Sistema Nervioso Central.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icisato de T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Neurolit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oflupano 123 I</w:t>
            </w:r>
            <w:r>
              <w:fldChar w:fldCharType="begin"/>
            </w:r>
            <w:r>
              <w:rPr/>
              <w:instrText xml:space="preserve"> XE "Silib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4 mbq/ml Vial 5 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Datsca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xametazima de Tc, HMPA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Cerete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/>
      </w:pPr>
      <w:r>
        <w:rPr/>
        <w:t>V09AB. Sistema óseo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osfonocarboxilato de TC, DP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Teceo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dronato de TC, MD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Medroc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/>
      </w:pPr>
      <w:r>
        <w:rPr/>
        <w:t>V09AC. Sistema renal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etiatida de Tecnecio 99m Tc</w:t>
            </w:r>
            <w:r>
              <w:fldChar w:fldCharType="begin"/>
            </w:r>
            <w:r>
              <w:rPr/>
              <w:instrText xml:space="preserve"> XE "Silib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Technestcan MAG3.</w:t>
            </w:r>
            <w:r>
              <w:fldChar w:fldCharType="begin"/>
            </w:r>
            <w:r>
              <w:rPr/>
              <w:instrText xml:space="preserve"> XE "Legalon M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ccímero de Tc, DM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DMS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entetato de Tc, DT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Dtpate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/>
      </w:pPr>
      <w:r>
        <w:rPr/>
        <w:t>V09D. Sistema hepático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loide estaño y Tc</w:t>
            </w:r>
            <w:r>
              <w:fldChar w:fldCharType="begin"/>
            </w:r>
            <w:r>
              <w:rPr/>
              <w:instrText xml:space="preserve"> XE "Silib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Amerscan Hepatapa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brofenina de 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Cholec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/>
      </w:pPr>
      <w:r>
        <w:rPr/>
        <w:t>V09E. Sistema respiratorio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992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acroagregados de albúmina y Tc, MAA</w:t>
            </w:r>
            <w:r>
              <w:fldChar w:fldCharType="begin"/>
            </w:r>
            <w:r>
              <w:rPr/>
              <w:instrText xml:space="preserve"> XE "Silib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Macrote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echnegas </w:t>
            </w:r>
            <w:r>
              <w:fldChar w:fldCharType="begin"/>
            </w:r>
            <w:r>
              <w:rPr/>
              <w:instrText xml:space="preserve"> XE "Silib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/>
      </w:pPr>
      <w:r>
        <w:rPr/>
        <w:t>V09GA. Sistema cardiovascular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stamibi de Tecnecio 99m T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Cardioli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etrofosmina de Tecnecio 99m T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Myovie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irofosfato de Tc, PY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Technescan PYP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laquetas marcadas con 111 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spensión de células autólog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111 IndioOxi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Hematíes marcados con C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spensión de células autólog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Cromato sódico 51 C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Hematíes marcados con Tc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spensión de células autólog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Technescan PY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/>
      </w:pPr>
      <w:r>
        <w:rPr/>
        <w:t>V09HA. Detección de infección e inflamación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AcMo antigranulocito de Tecneci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Leukoscan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eucocitos marcados con Tc, HMPA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spensión de células autólog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Cerete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s-ES_tradnl"/>
        </w:rPr>
        <w:t xml:space="preserve">V09I. </w:t>
      </w:r>
      <w:r>
        <w:rPr/>
        <w:t>Radiofármacos para diagnóstico y detección de tumores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loide de sulfuro de Tecneci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t frí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Lymphosci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ctreótido de 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al 3,3 m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Octreoscan 111 I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-yodobencilguanidina 123 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, 4, 6 y 10 m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MIBG Yod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alio 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, 7, 10 y 15 m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Citrato de Galio 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alio 2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Cloruro de 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/>
      </w:pPr>
      <w:r>
        <w:rPr/>
        <w:t>V09X. Otros radiofármacos para el diagnóstico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docolesterol 131 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Norchol 1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ertecnectato sódic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enerador 20 Gbq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Generador 99-Mo 99m-T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V10. Radiofármacos utilizados en terapéutica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ósforo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 m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Fosfato sódic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Yodo 13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, 7, 10, 15 y 100 mCi y sol. oral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R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Cápsulas de yod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trio Y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 m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Citrato de Itri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V10BX. Radiofármacos calmantes del dolor.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992"/>
        <w:gridCol w:w="29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loruro de Estroncio 89 S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ial 4 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 xml:space="preserve">Metastr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24:00Z</dcterms:created>
  <dc:creator>SON DURETA</dc:creator>
  <dc:description/>
  <dc:language>en-US</dc:language>
  <cp:lastModifiedBy>fujitsu</cp:lastModifiedBy>
  <cp:lastPrinted>2002-11-11T08:29:00Z</cp:lastPrinted>
  <dcterms:modified xsi:type="dcterms:W3CDTF">2002-11-23T10:24:00Z</dcterms:modified>
  <cp:revision>2</cp:revision>
  <dc:subject/>
  <dc:title>V04</dc:title>
</cp:coreProperties>
</file>